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上海市实验学校校级课题重要事项变更申请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4095"/>
      </w:tblGrid>
      <w:tr>
        <w:trPr>
          <w:trHeight w:val="119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学段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4930</wp:posOffset>
                      </wp:positionV>
                      <wp:extent cx="118110" cy="135255"/>
                      <wp:effectExtent l="5080" t="5715" r="5715" b="5080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11.6pt;margin-top:5.9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9530</wp:posOffset>
                      </wp:positionV>
                      <wp:extent cx="118110" cy="135255"/>
                      <wp:effectExtent l="5080" t="5715" r="5715" b="5080"/>
                      <wp:wrapNone/>
                      <wp:docPr id="2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99.6pt;margin-top:3.9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核心课题     一般课题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731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      □变更课题单位       □变更课题组重要成员</w:t>
            </w:r>
          </w:p>
          <w:p>
            <w:pPr>
              <w:pStyle w:val="Normal"/>
              <w:autoSpaceDE w:val="false"/>
              <w:ind w:firstLine="731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       □延期一年         </w:t>
            </w:r>
          </w:p>
          <w:p>
            <w:pPr>
              <w:pStyle w:val="Normal"/>
              <w:autoSpaceDE w:val="false"/>
              <w:ind w:firstLine="731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7312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原因、延期的具体时间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理由、新课题负责人的基本情况及是否有在研课题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，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理由、变更成员的具体情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982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教育科学研究管理部门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上海市实验学校科研室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本表请双面打印；变更申请以收到教育科研管理部门的回复为准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3:00Z</dcterms:created>
  <dc:creator>CHWX</dc:creator>
  <dc:description/>
  <cp:keywords/>
  <dc:language>en-US</dc:language>
  <cp:lastModifiedBy>lenovo</cp:lastModifiedBy>
  <cp:lastPrinted>2012-02-23T15:05:00Z</cp:lastPrinted>
  <dcterms:modified xsi:type="dcterms:W3CDTF">2021-12-08T02:51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