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学年第二学期科创成绩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学年第二学期我校中学生在各级科创竞赛获得优异成绩。现公布如下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ISEF</w:t>
      </w:r>
      <w:r>
        <w:rPr>
          <w:sz w:val="28"/>
          <w:szCs w:val="28"/>
          <w:lang w:val="en-US" w:eastAsia="zh-CN"/>
        </w:rPr>
        <w:t>（国际科学与工程大赛决赛）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Wolfram Award</w:t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227"/>
        <w:gridCol w:w="213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学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学科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鲁渔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体四肢骨骼长度的定量分析与神经网络自动标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生物医学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870200" cy="191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六届宋庆龄少年儿童发明奖（上海市赛）</w:t>
      </w:r>
    </w:p>
    <w:p>
      <w:pPr>
        <w:pStyle w:val="Normal"/>
        <w:ind w:firstLine="325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等奖并推送全国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44"/>
        <w:gridCol w:w="169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学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课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学科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4"/>
              </w:rPr>
              <w:t>刘旭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4"/>
              </w:rPr>
              <w:t>可判断运动员位置的智能乒乓球发球机的研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4"/>
                <w:lang w:val="en-US" w:eastAsia="zh-CN" w:bidi="ar-SA"/>
              </w:rPr>
              <w:t>工程（初中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4"/>
              </w:rPr>
              <w:t>范雯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4"/>
              </w:rPr>
              <w:t>光纤式盲文扫描笔的设计与制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4"/>
              </w:rPr>
              <w:t>（高中）</w:t>
            </w:r>
          </w:p>
        </w:tc>
      </w:tr>
    </w:tbl>
    <w:p>
      <w:pPr>
        <w:pStyle w:val="Normal"/>
        <w:ind w:firstLine="2419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4099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等奖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44"/>
        <w:gridCol w:w="169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学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课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学科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4"/>
                <w:lang w:val="en-US" w:eastAsia="zh-CN"/>
              </w:rPr>
              <w:t>李楚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跑者心率耳机的设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4"/>
                <w:lang w:val="en-US" w:eastAsia="zh-CN" w:bidi="ar-SA"/>
              </w:rPr>
              <w:t>工程（初中）</w:t>
            </w:r>
          </w:p>
        </w:tc>
      </w:tr>
    </w:tbl>
    <w:p>
      <w:pPr>
        <w:pStyle w:val="Normal"/>
        <w:ind w:firstLine="241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241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241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届上海市青少年创新大赛</w:t>
      </w:r>
    </w:p>
    <w:p>
      <w:pPr>
        <w:pStyle w:val="Normal"/>
        <w:ind w:firstLine="381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等奖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44"/>
        <w:gridCol w:w="169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学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课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学科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孟繁韬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关于勒络三角形在电动拖把中的应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工程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初中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林朋赫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、范欣成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械臂拐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工程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高中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周冠佑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微力感应的单自由度连续体机构手指康健辅助装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工程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高中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吴梓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零接触的电梯附加升降控制器的设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工程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小学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周承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污泥炭基三维电极电化学氧化降解罗丹明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化学</w:t>
            </w:r>
          </w:p>
        </w:tc>
      </w:tr>
    </w:tbl>
    <w:p>
      <w:pPr>
        <w:pStyle w:val="Normal"/>
        <w:ind w:firstLine="325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325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等奖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409"/>
        <w:gridCol w:w="1899"/>
      </w:tblGrid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生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欣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数莓派的现代智能助老服务机器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正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视地图可操控定位小车的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自动擦车机器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璟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社会生态哲学思维探究当代青少年经济活动现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为和社会科学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泓麟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背景下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代” 对未来实体商业智慧化发展初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为和社会科学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凡翔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联网中基于灾备机制的防数据包丢失策略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瀚宇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实时预约的小区共享停车位的设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</w:t>
            </w:r>
          </w:p>
        </w:tc>
      </w:tr>
    </w:tbl>
    <w:p>
      <w:pPr>
        <w:pStyle w:val="Normal"/>
        <w:ind w:firstLine="241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353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等奖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806"/>
        <w:gridCol w:w="1773"/>
      </w:tblGrid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3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惟怡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鳞（一种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打印材料、智能硬件与织物的结合方法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工程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初中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欣悦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自识别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课表对照”智能书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工程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初中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泠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给灯泡穿上防护衣——一种防灯泡碎裂迸溅伤人的环保型胶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工程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初中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旭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可判断运动员位置的乒乓球发球机的研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工程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初中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佳辰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、傅正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家用轿车内早期示警自救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工程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高中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冯兰竣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媒体报道中的阿波罗计划——史上最大的面子工程是怎样获得民众支持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行为和社会科学</w:t>
            </w:r>
          </w:p>
        </w:tc>
      </w:tr>
      <w:tr>
        <w:trPr>
          <w:trHeight w:val="4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关于“汉服热”现象成因的探讨：商业、用户、认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行为和社会科学</w:t>
            </w:r>
          </w:p>
        </w:tc>
      </w:tr>
      <w:tr>
        <w:trPr>
          <w:trHeight w:val="3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孙俊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数据思维对于商业银行绩效管理的影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行为和社会科学</w:t>
            </w:r>
          </w:p>
        </w:tc>
      </w:tr>
      <w:tr>
        <w:trPr>
          <w:trHeight w:val="431" w:hRule="atLeast"/>
        </w:trPr>
        <w:tc>
          <w:tcPr>
            <w:tcW w:w="1022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乐之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如何兼顾方便与健康 ——外卖餐盒的安全使用条件研究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化学</w:t>
            </w:r>
          </w:p>
        </w:tc>
      </w:tr>
      <w:tr>
        <w:trPr>
          <w:trHeight w:val="440" w:hRule="atLeast"/>
        </w:trPr>
        <w:tc>
          <w:tcPr>
            <w:tcW w:w="1022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思睿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园蔷薇花科植物的数学研究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植物学</w:t>
            </w:r>
          </w:p>
        </w:tc>
      </w:tr>
      <w:tr>
        <w:trPr>
          <w:trHeight w:val="430" w:hRule="atLeast"/>
        </w:trPr>
        <w:tc>
          <w:tcPr>
            <w:tcW w:w="1022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姚添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海“居改非”整治对延吉西路街道小商业的影响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行为和社会科学</w:t>
            </w:r>
          </w:p>
        </w:tc>
      </w:tr>
    </w:tbl>
    <w:p>
      <w:pPr>
        <w:pStyle w:val="Normal"/>
        <w:ind w:firstLine="353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353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专项奖</w:t>
      </w:r>
    </w:p>
    <w:p>
      <w:pPr>
        <w:pStyle w:val="Normal"/>
        <w:ind w:firstLine="2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海科技发展基金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创新奖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806"/>
        <w:gridCol w:w="1773"/>
      </w:tblGrid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4"/>
              </w:rPr>
              <w:t>孟繁韬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4"/>
              </w:rPr>
              <w:t>关于勒络三角形在电动拖把中的应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4"/>
              </w:rPr>
              <w:t>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4"/>
              </w:rPr>
              <w:t>初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周冠佑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微力感应的单自由度连续体机构手指康健辅助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工程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高中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周承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污泥炭基三维电极电化学氧化降解罗丹明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化学</w:t>
            </w:r>
          </w:p>
        </w:tc>
      </w:tr>
    </w:tbl>
    <w:p>
      <w:pPr>
        <w:pStyle w:val="Normal"/>
        <w:ind w:firstLine="353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海市科普基金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综合素质奖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806"/>
        <w:gridCol w:w="1773"/>
      </w:tblGrid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林朋赫</w:t>
            </w:r>
            <w:r>
              <w:rPr>
                <w:rFonts w:ascii="宋体" w:hAnsi="宋体" w:cs="宋体"/>
                <w:color w:val="000000"/>
                <w:sz w:val="18"/>
                <w:szCs w:val="24"/>
                <w:lang w:eastAsia="zh-CN"/>
              </w:rPr>
              <w:t>、范欣成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机械臂拐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工程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高中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翟泓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互联网背景下“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Z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世代” 对未来实体商业智慧化发展初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行为和社会科学</w:t>
            </w:r>
          </w:p>
        </w:tc>
      </w:tr>
    </w:tbl>
    <w:p>
      <w:pPr>
        <w:pStyle w:val="Normal"/>
        <w:ind w:firstLine="1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2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海市浦东新区科学技术协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浦东新区未来科学之星专项奖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806"/>
        <w:gridCol w:w="1773"/>
      </w:tblGrid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冠佑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力感应的单自由度连续体机构手指康健辅助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ind w:firstLine="2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2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昂立</w:t>
      </w:r>
      <w:r>
        <w:rPr>
          <w:sz w:val="28"/>
          <w:szCs w:val="28"/>
          <w:lang w:val="en-US" w:eastAsia="zh-CN"/>
        </w:rPr>
        <w:t>STEM - STEM</w:t>
      </w:r>
      <w:r>
        <w:rPr>
          <w:sz w:val="28"/>
          <w:szCs w:val="28"/>
          <w:lang w:val="en-US" w:eastAsia="zh-CN"/>
        </w:rPr>
        <w:t>未来精英奖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806"/>
        <w:gridCol w:w="1773"/>
      </w:tblGrid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吴梓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4"/>
              </w:rPr>
              <w:t>零接触的电梯附加升降控制器的设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  <w:t>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  <w:t>)</w:t>
            </w:r>
          </w:p>
        </w:tc>
      </w:tr>
    </w:tbl>
    <w:p>
      <w:pPr>
        <w:pStyle w:val="Normal"/>
        <w:ind w:firstLine="2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海乐田教育科技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火柴人</w:t>
      </w:r>
      <w:r>
        <w:rPr>
          <w:rFonts w:cs="Calibri"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创新思维奖</w:t>
      </w:r>
      <w:r>
        <w:rPr>
          <w:rFonts w:cs="Calibri" w:eastAsia="Calibri"/>
          <w:sz w:val="28"/>
          <w:szCs w:val="28"/>
          <w:lang w:val="en-US" w:eastAsia="zh-CN"/>
        </w:rPr>
        <w:t>”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806"/>
        <w:gridCol w:w="1773"/>
      </w:tblGrid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吴梓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零接触的电梯附加升降控制器的设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工程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小学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孟繁韬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关于勒络三角形在电动拖把中的应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工程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初中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)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届浦东新区明日科技之星评选</w:t>
      </w:r>
    </w:p>
    <w:p>
      <w:pPr>
        <w:pStyle w:val="Normal"/>
        <w:ind w:firstLine="140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明日科技之星”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806"/>
        <w:gridCol w:w="1773"/>
      </w:tblGrid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旭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可判断运动员位置的乒乓球发球机的研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与人工智能技术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朱璠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趣味化握力锻炼小系统的设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学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宸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依据天气预报自动调整模式的阳光棚模型设计与实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喆彧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道路病害的健康检测与诊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与人工智能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惟怡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龙鳞（一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打印材料、智能硬件与织物的结合方法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蒋昕宇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针对新冠疫情的场景识别型电梯消毒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子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“植物农场”培育管理一体机的研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与人工智能技术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正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视地图可操控定位小车的研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林朋赫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臂拐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程学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徐乐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脸识别家庭智能提醒器的设计与实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李梓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肥皂粉末制造机的设计与实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学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朱璠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趣味化握力锻炼小系统的设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学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范雯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式盲文扫描笔的设计与制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学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2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届浦东新区小院士称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鲁渔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</w:t>
            </w:r>
          </w:p>
        </w:tc>
      </w:tr>
    </w:tbl>
    <w:p>
      <w:pPr>
        <w:pStyle w:val="Normal"/>
        <w:ind w:firstLine="1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25:27Z</dcterms:created>
  <dc:creator>28232</dc:creator>
  <dc:description/>
  <dc:language>en-US</dc:language>
  <cp:lastModifiedBy>28232</cp:lastModifiedBy>
  <dcterms:modified xsi:type="dcterms:W3CDTF">2021-06-07T02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2E3CB734847A3824BEADCD9D429F0</vt:lpwstr>
  </property>
  <property fmtid="{D5CDD505-2E9C-101B-9397-08002B2CF9AE}" pid="3" name="KSOProductBuildVer">
    <vt:lpwstr>2052-11.1.0.10495</vt:lpwstr>
  </property>
</Properties>
</file>