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关于遴选浦东新区</w:t>
      </w:r>
      <w:r>
        <w:rPr>
          <w:rFonts w:eastAsia="宋体;SimSun" w:cs="宋体;SimSun" w:ascii="宋体;SimSun" w:hAnsi="宋体;SimSun"/>
          <w:b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学年上海市基本功大赛参赛学员的通知</w:t>
      </w:r>
    </w:p>
    <w:p>
      <w:pPr>
        <w:pStyle w:val="Normal"/>
        <w:shd w:fill="FFFFFF" w:val="clear"/>
        <w:snapToGrid w:val="true"/>
        <w:spacing w:lineRule="atLeast" w:line="360" w:before="0" w:after="18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浦东新区各教育单位：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/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根据《海市教育委员会关于举办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上海市中小学（幼儿园）见习教师基本功大赛的通知》（沪教委人〔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49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号）的文件部署，浦东新区将组织推选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名优秀见习教师参加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上海市基本功大赛活动。现就遴选推荐活动相关事项通知如下：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一、参加对象及条件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浦东新区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学年课堂教学考评优秀的见习教师。具体名单参见教发院院网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日的考评结果公布通知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https://jfy.pudong-edu.sh.cn/web/pdjfy/4560078-4560000012973.htm?Page=1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；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参训期间表现良好，培训效果显著的见习教师，如师德方面有违规行为者一票否决；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在</w:t>
      </w: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基地学校及以上单位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举行的活动中获得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三笔字、板书设计、教学设计、说课比赛、演讲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等奖项的见习教师，优先考虑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二、上海市基本功大赛内容及要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上海市中小学（幼儿园）见习教师基本功大赛”主要内容由课堂教学能力、班级管理能力和专业技能三部分组成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一）课堂教学能力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教案设计和模拟课堂教学，均以现场抽签形式进行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二）班级管理能力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案例分析和教育智慧呈现，现场抽选班级管理和校园教育案例中的典型案例，表达教育观点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三）专业技能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三笔字、演讲和信息技术应用。其中三笔字当场抄写材料。信息技术当场展示多媒体展示软件等技术的应用能力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更多具体内容可参见上海市教委文件《上海市教育委员会关于举办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上海市中小学（幼儿园）见习教师基本功大赛的通知》（见附件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三、浦东新区遴选流程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（一）区域宣传发动与学校推荐报名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各基地学校向符合条件的教师传达本通知的精神和内容，有意向的教师向学校提出申报申请。学校收集、审核、汇总本校所有申报人的申报材料，填写《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学年浦东新区中小幼见习教师规范化培训基本功大赛报名信息表》（见附件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。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/>
      </w:pPr>
      <w:r>
        <w:rPr>
          <w:rFonts w:ascii="微软雅黑" w:hAnsi="微软雅黑" w:cs="宋体;SimSun"/>
          <w:b/>
          <w:bCs/>
          <w:color w:val="393939"/>
          <w:spacing w:val="15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浦东新区选拔比赛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宋体;SimSun" w:hAnsi="宋体;SimSun" w:eastAsia="宋体;SimSun" w:cs="宋体;SimSun"/>
          <w:b/>
          <w:b/>
          <w:bCs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93939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．初赛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bCs/>
          <w:color w:val="393939"/>
          <w:spacing w:val="15"/>
          <w:sz w:val="24"/>
          <w:szCs w:val="24"/>
        </w:rPr>
        <w:t>2021</w:t>
      </w:r>
      <w:r>
        <w:rPr>
          <w:rFonts w:ascii="宋体;SimSun" w:hAnsi="宋体;SimSun" w:cs="宋体;SimSun" w:eastAsia="宋体;SimSun"/>
          <w:bCs/>
          <w:color w:val="393939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393939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color w:val="393939"/>
          <w:spacing w:val="15"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color w:val="393939"/>
          <w:spacing w:val="15"/>
          <w:sz w:val="24"/>
          <w:szCs w:val="24"/>
        </w:rPr>
        <w:t>17</w:t>
      </w:r>
      <w:r>
        <w:rPr>
          <w:rFonts w:ascii="宋体;SimSun" w:hAnsi="宋体;SimSun" w:cs="宋体;SimSun" w:eastAsia="宋体;SimSun"/>
          <w:bCs/>
          <w:color w:val="393939"/>
          <w:spacing w:val="15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具体细节另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行通知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比赛内容：</w:t>
      </w:r>
    </w:p>
    <w:p>
      <w:pPr>
        <w:pStyle w:val="Normal"/>
        <w:shd w:fill="FFFFFF" w:val="clear"/>
        <w:snapToGrid w:val="true"/>
        <w:spacing w:lineRule="atLeast" w:line="360" w:before="0" w:after="180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教案设计：现场抽选题目撰写教案，包括题目、教学目标、教材分析、学情分析、教学过程、作业等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教育理想表达：表达对从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事教师职业的感悟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等。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93939"/>
          <w:spacing w:val="15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复赛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日（具体细节另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行通知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比赛内容：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学员现场模拟课堂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现场教学智慧（现场抽选校园教育案例，陈述处理意见并模拟当事人处理事件）和案例分析（现场抽选班级管理中的典型案例，自选角度撰写案例评析，表达教育观点）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现场演讲（现场抽选主题，口头表达见习教师规范化培训的收获、体会、感悟等）。</w:t>
      </w:r>
    </w:p>
    <w:p>
      <w:pPr>
        <w:pStyle w:val="Normal"/>
        <w:ind w:firstLine="360"/>
        <w:rPr>
          <w:rFonts w:ascii="宋体;SimSun" w:hAnsi="宋体;SimSun" w:eastAsia="宋体;SimSun" w:cs="宋体;SimSun"/>
          <w:b/>
          <w:b/>
          <w:bCs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四、其他事宜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一）有意向且符合报名条件的见习教师请务必于</w:t>
      </w:r>
      <w:r>
        <w:rPr>
          <w:rFonts w:cs="宋体;SimSun" w:ascii="微软雅黑" w:hAnsi="微软雅黑"/>
          <w:b/>
          <w:bCs/>
          <w:color w:val="393939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月</w:t>
      </w:r>
      <w:r>
        <w:rPr>
          <w:rFonts w:cs="宋体;SimSun" w:ascii="微软雅黑" w:hAnsi="微软雅黑"/>
          <w:b/>
          <w:bCs/>
          <w:color w:val="393939"/>
          <w:spacing w:val="15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前登录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问卷网在线填写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《浦东新区中小幼见习教师规范化培训基本功大赛报名信息表》（填报网址：</w:t>
      </w:r>
      <w:hyperlink r:id="rId2">
        <w:r>
          <w:rPr>
            <w:rStyle w:val="InternetLink"/>
            <w:rFonts w:eastAsia="宋体;SimSun" w:cs="宋体;SimSun" w:ascii="宋体;SimSun" w:hAnsi="宋体;SimSun"/>
            <w:spacing w:val="15"/>
            <w:sz w:val="24"/>
            <w:szCs w:val="24"/>
          </w:rPr>
          <w:t>https://www.wenjuan.com/s/BBBR3eC/</w:t>
        </w:r>
      </w:hyperlink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）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（二）纸质材料，即附件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由</w:t>
      </w: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聘任学校盖章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后，务必于</w:t>
      </w:r>
      <w:r>
        <w:rPr>
          <w:rFonts w:cs="宋体;SimSun" w:ascii="微软雅黑" w:hAnsi="微软雅黑"/>
          <w:b/>
          <w:bCs/>
          <w:color w:val="393939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月</w:t>
      </w:r>
      <w:r>
        <w:rPr>
          <w:rFonts w:cs="宋体;SimSun" w:ascii="微软雅黑" w:hAnsi="微软雅黑"/>
          <w:b/>
          <w:bCs/>
          <w:color w:val="393939"/>
          <w:spacing w:val="15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color w:val="393939"/>
          <w:spacing w:val="15"/>
          <w:sz w:val="24"/>
          <w:szCs w:val="24"/>
        </w:rPr>
        <w:t>日下午</w:t>
      </w:r>
      <w:r>
        <w:rPr>
          <w:rFonts w:cs="宋体;SimSun" w:ascii="微软雅黑" w:hAnsi="微软雅黑"/>
          <w:b/>
          <w:bCs/>
          <w:color w:val="393939"/>
          <w:spacing w:val="15"/>
          <w:sz w:val="24"/>
          <w:szCs w:val="24"/>
        </w:rPr>
        <w:t>16:0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前，统一寄送至浦东教发院浦三路院区（浦三路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385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号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18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室）。</w:t>
      </w:r>
      <w:r>
        <w:rPr>
          <w:rFonts w:ascii="宋体;SimSun" w:hAnsi="宋体;SimSun" w:cs="宋体;SimSun" w:eastAsia="宋体;SimSun"/>
          <w:b/>
          <w:color w:val="393939"/>
          <w:spacing w:val="15"/>
          <w:sz w:val="24"/>
          <w:szCs w:val="24"/>
        </w:rPr>
        <w:t>时间紧急，过期不候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联系人：张老师、万老师或葛老师。联系电话：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58892125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。</w:t>
      </w:r>
    </w:p>
    <w:p>
      <w:pPr>
        <w:pStyle w:val="Normal"/>
        <w:ind w:firstLine="360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特此通知。</w:t>
      </w:r>
    </w:p>
    <w:p>
      <w:pPr>
        <w:pStyle w:val="Normal"/>
        <w:rPr>
          <w:rFonts w:ascii="微软雅黑" w:hAnsi="微软雅黑" w:cs="宋体;SimSun"/>
          <w:color w:val="393939"/>
          <w:spacing w:val="15"/>
          <w:sz w:val="24"/>
          <w:szCs w:val="24"/>
        </w:rPr>
      </w:pPr>
      <w:r>
        <w:rPr>
          <w:rFonts w:cs="宋体;SimSun" w:ascii="微软雅黑" w:hAnsi="微软雅黑"/>
          <w:color w:val="393939"/>
          <w:spacing w:val="15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附件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393939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上海市教育委员会关于举办</w:t>
      </w: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年上海市中小学（幼儿园）见习教师基本功大赛的通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color w:val="393939"/>
          <w:spacing w:val="15"/>
          <w:sz w:val="24"/>
          <w:szCs w:val="24"/>
        </w:rPr>
        <w:t>2.2020</w:t>
      </w:r>
      <w:r>
        <w:rPr>
          <w:rFonts w:ascii="宋体;SimSun" w:hAnsi="宋体;SimSun" w:cs="宋体;SimSun" w:eastAsia="宋体;SimSun"/>
          <w:color w:val="393939"/>
          <w:spacing w:val="15"/>
          <w:sz w:val="24"/>
          <w:szCs w:val="24"/>
        </w:rPr>
        <w:t>学年浦东新区中小幼见习教师规范化培训基本功大赛报名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BBBR3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6:00Z</dcterms:created>
  <dc:creator>Administrator</dc:creator>
  <dc:description/>
  <cp:keywords/>
  <dc:language>en-US</dc:language>
  <cp:lastModifiedBy>AutoBVT</cp:lastModifiedBy>
  <dcterms:modified xsi:type="dcterms:W3CDTF">2021-06-04T03:00:00Z</dcterms:modified>
  <cp:revision>17</cp:revision>
  <dc:subject/>
  <dc:title/>
</cp:coreProperties>
</file>