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;STZhongsong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;STZhongsong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微软雅黑" w:hAnsi="文鼎大标宋简;微软雅黑" w:eastAsia="文鼎大标宋简;微软雅黑" w:cs="华文中宋;STZhongsong"/>
          <w:sz w:val="36"/>
          <w:szCs w:val="36"/>
        </w:rPr>
      </w:pPr>
      <w:r>
        <w:rPr>
          <w:rFonts w:eastAsia="文鼎大标宋简;微软雅黑" w:cs="华文中宋;STZhongsong" w:ascii="文鼎大标宋简;微软雅黑" w:hAnsi="文鼎大标宋简;微软雅黑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沪教委人</w:t>
      </w:r>
      <w:r>
        <w:rPr>
          <w:rFonts w:ascii="仿宋_GB2312;微软雅黑" w:hAnsi="仿宋_GB2312;微软雅黑" w:eastAsia="仿宋_GB2312;微软雅黑"/>
          <w:sz w:val="30"/>
          <w:szCs w:val="30"/>
        </w:rPr>
        <w:t>〔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57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0"/>
        </w:rPr>
      </w:pPr>
      <w:r>
        <w:rPr>
          <w:rFonts w:eastAsia="仿宋_GB2312;微软雅黑" w:ascii="仿宋_GB2312;微软雅黑" w:hAnsi="仿宋_GB2312;微软雅黑"/>
          <w:sz w:val="32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上海市教育委员会关于调整列入《上海市〈乡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教师支持计划（</w:t>
      </w: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5-2020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）〉实施办法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乡村学校名单的通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STZhongsong"/>
          <w:sz w:val="30"/>
          <w:szCs w:val="30"/>
        </w:rPr>
      </w:pPr>
      <w:r>
        <w:rPr>
          <w:rFonts w:eastAsia="仿宋_GB2312;微软雅黑" w:cs="华文中宋;STZhongsong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有关区教育局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《上海市人民政府办公厅关于印发〈上海市〈乡村教师支持计划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5—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〉实施办法〉的通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0"/>
          <w:szCs w:val="30"/>
        </w:rPr>
        <w:t>知》（沪府办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20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精神和全市中小学（幼儿园）学校布局调整的情况，经商上海市人力资源与社会保障局、上海市发展和改革委员会、中共上海市委机构编制委员会办公室、上海市住房和城乡建设管理委员会、上海市财政局、中共上海市委宣传部、上海市农业委员会、上海市卫生健康委员会等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部门，现将列入《上海市〈乡村教师支持计划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5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〉实施办法》的乡村学校名单予以调整并公布，调整后全市乡村学校共</w:t>
      </w:r>
      <w:r>
        <w:rPr>
          <w:rFonts w:eastAsia="仿宋_GB2312;微软雅黑" w:ascii="仿宋_GB2312;微软雅黑" w:hAnsi="仿宋_GB2312;微软雅黑"/>
          <w:sz w:val="30"/>
          <w:szCs w:val="30"/>
        </w:rPr>
        <w:t>686</w:t>
      </w:r>
      <w:r>
        <w:rPr>
          <w:rFonts w:ascii="仿宋_GB2312;微软雅黑" w:hAnsi="仿宋_GB2312;微软雅黑" w:eastAsia="仿宋_GB2312;微软雅黑"/>
          <w:sz w:val="30"/>
          <w:szCs w:val="30"/>
        </w:rPr>
        <w:t>所。本通知发布后，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公布的乡村学校名单（沪教委人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68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失效。</w:t>
      </w:r>
    </w:p>
    <w:p>
      <w:pPr>
        <w:pStyle w:val="Normal"/>
        <w:spacing w:lineRule="exact" w:line="60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列入《上海市〈乡村教师支持计划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5-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）〉实</w:t>
      </w:r>
    </w:p>
    <w:p>
      <w:pPr>
        <w:pStyle w:val="Normal"/>
        <w:spacing w:lineRule="exact" w:line="600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施办法》的乡村学校名单</w:t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华文中宋;STZhongsong"/>
          <w:sz w:val="30"/>
          <w:szCs w:val="30"/>
        </w:rPr>
      </w:pPr>
      <w:r>
        <w:rPr>
          <w:rFonts w:eastAsia="仿宋_GB2312;微软雅黑" w:cs="华文中宋;STZhongsong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right="140" w:hanging="0"/>
        <w:rPr>
          <w:rFonts w:ascii="仿宋_GB2312;微软雅黑" w:hAnsi="仿宋_GB2312;微软雅黑" w:eastAsia="仿宋_GB2312;微软雅黑" w:cs="华文中宋;STZhongsong"/>
          <w:sz w:val="28"/>
          <w:szCs w:val="28"/>
        </w:rPr>
      </w:pPr>
      <w:r>
        <w:rPr>
          <w:rFonts w:eastAsia="仿宋_GB2312;微软雅黑" w:cs="华文中宋;STZhongsong" w:ascii="仿宋_GB2312;微软雅黑" w:hAnsi="仿宋_GB2312;微软雅黑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4417"/>
        <w:gridCol w:w="284"/>
      </w:tblGrid>
      <w:tr>
        <w:trPr/>
        <w:tc>
          <w:tcPr>
            <w:tcW w:w="852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抄送：上海市学生事务中心。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教育委员会办公室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中宋;STZhongsong"/>
          <w:sz w:val="32"/>
          <w:szCs w:val="32"/>
        </w:rPr>
      </w:pPr>
      <w:r>
        <w:rPr>
          <w:rFonts w:ascii="黑体;SimHei" w:hAnsi="黑体;SimHei" w:cs="华文中宋;STZhongsong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;STZhongsong" w:hAnsi="华文中宋;STZhongsong" w:eastAsia="华文中宋;STZhongsong" w:cs="华文中宋;STZhongsong"/>
          <w:b/>
          <w:b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列入《上海市〈乡村教师支持计划（</w:t>
      </w:r>
      <w:r>
        <w:rPr>
          <w:rFonts w:eastAsia="华文中宋;STZhongsong" w:cs="华文中宋;STZhongsong" w:ascii="华文中宋;STZhongsong" w:hAnsi="华文中宋;STZhongsong"/>
          <w:b/>
          <w:sz w:val="36"/>
          <w:szCs w:val="36"/>
        </w:rPr>
        <w:t>2015-2020</w:t>
      </w: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年）〉</w:t>
      </w:r>
    </w:p>
    <w:p>
      <w:pPr>
        <w:pStyle w:val="Normal"/>
        <w:spacing w:lineRule="exact" w:line="520"/>
        <w:jc w:val="center"/>
        <w:rPr>
          <w:rFonts w:ascii="华文中宋;STZhongsong" w:hAnsi="华文中宋;STZhongsong" w:eastAsia="华文中宋;STZhongsong" w:cs="华文中宋;STZhongsong"/>
          <w:b/>
          <w:b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sz w:val="36"/>
          <w:szCs w:val="36"/>
        </w:rPr>
        <w:t>实施办法》的乡村学校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华文中宋;STZhongsong"/>
          <w:b/>
          <w:b/>
          <w:sz w:val="30"/>
          <w:szCs w:val="30"/>
        </w:rPr>
      </w:pPr>
      <w:r>
        <w:rPr>
          <w:rFonts w:eastAsia="仿宋_GB2312;微软雅黑" w:cs="华文中宋;STZhongsong" w:ascii="仿宋_GB2312;微软雅黑" w:hAnsi="仿宋_GB2312;微软雅黑"/>
          <w:b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4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ind w:left="-231" w:right="1371" w:firstLine="23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刘行新华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馨家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鹿鸣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菊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宝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刘行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彩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馨佳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馨佳苑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保利叶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罗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罗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陈伯吹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南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美罗家园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申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小天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店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扬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金锣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美兰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小主人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罗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泾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泾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川东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海丰农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盛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灵石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石洞口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盛桥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月浦中心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盛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北岸郡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马泾桥新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小红帽幼儿园月宁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城市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金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乐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菊泉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保利叶都幼儿园黄海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店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罗南中心校美兰湖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美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小天鹅幼儿园阳光城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美兰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白茅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行知中学附属宝山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附属宝山双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菊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马泾桥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第二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太阳花幼儿园美罗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宝山区馨佳苑第二幼儿园分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海洋大学附属大团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大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三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大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向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大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三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航头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下沙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航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航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下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鹤沙之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经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航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海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进才中学南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汇善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老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老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老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泥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彭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临港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泥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泥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彭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新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书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今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书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书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万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万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新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坦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坦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石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坦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三灶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宣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三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宣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南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御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第二工业大学附属龚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顾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模范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曹路打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顾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龚路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海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顾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龚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好时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好日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六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黄楼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六灶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黄楼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六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六灶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六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黄楼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开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六灶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高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杨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高东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杨园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高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凌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凌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凌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好奇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合庆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蔡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庆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合庆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蔡路逸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蔡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合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教育发展研究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黄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黄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康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康桥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康桥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秋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潮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芦潮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东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唐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王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唐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王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王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唐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金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孙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孙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孙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东方德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周浦育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瓦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江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施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实验学校附属光明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东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东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江镇中心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施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晨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祝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盐仓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晨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祝桥东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盐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海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百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御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汇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聚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福山唐城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模范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进才中学东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云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复旦附中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祝桥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三灶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三灶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场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新场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上海市浦东新区石笋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安亭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震川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方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黄渡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嘉定外国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安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紫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方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同济黄渡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安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新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方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黄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黄渡莱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昌吉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东方瑞仕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南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娄塘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南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叶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娄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朱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叶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清水颐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华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华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封浜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曹杨二中附属江桥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金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杨柳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封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江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金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华江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江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星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鹤旋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金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鹤栖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华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马陆育才联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德富路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戬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马陆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德富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马陆以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马陆智慧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双丁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南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苏民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留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南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古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南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新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宝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古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留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外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外冈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望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外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外冈兰郡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望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葛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徐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徐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曹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徐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曹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新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附属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附属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黄家花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华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卢湾一中心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留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怀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浩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天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附属南翔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附属嘉定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普通小学白银路分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云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白银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新城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新城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安亭师范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海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春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震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天华艺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附属嘉定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安亭新镇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区汇源路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嘉定新城实验幼儿园崇教路分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纪王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诸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华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华漕镇纪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诸翟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华漕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华漕镇金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马桥强恕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马桥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元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第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附属浦江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航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戏剧学院闵行附属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镇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浦江镇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宝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教育学院附属友爱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景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附属紫竹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塘湾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吴泾第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行区吴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吴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附属紫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闵行永德实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吴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复旦万科实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文来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富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启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第二附属中学附属初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吴泾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汇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莲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瑞和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浦江闸航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闵行永德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富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外国语大学闵行外国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理工大学附属闵行科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世外教育附属浦江外国语学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闵行区马桥富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华阳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车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车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洞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洞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九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五厍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泖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泖港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天马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佘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佘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李塔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古松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石湖荡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第四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泗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泗泾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小昆山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小昆山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新浜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闵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白马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新桥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闵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晨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叶榭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张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江区叶榭镇中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新桥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佘山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七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亭第六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佘山外国语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附属松江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百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泗泾第十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四中初级中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工程技术大学附属松江泗泾实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崇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祥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江区九谊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赵屯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赵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华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嵩华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华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溪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嵩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华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新霞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金泽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金泽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商榻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淀山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金泽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商榻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淀山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颜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颜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蒸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唯实希望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练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蒸淀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小蒸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赵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泽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教学实践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淀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秀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重固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重固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重固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珠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沈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朱家角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沈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朱家角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泰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沈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朱家角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东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初等职业技术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辅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毓秀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教师进修学院附属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尚鸿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崧润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尚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教师进修学院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秀涓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凤雅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朱家角第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尚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和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徐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青浦区白鹤第二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漕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漕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漕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兴塔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兴塔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兴塔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附属枫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枫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枫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朱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钱圩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钱圩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钱圩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卫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金卫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学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金卫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金山卫学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廊下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廊下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廊下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干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吕巷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吕巷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干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吕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山阳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山阳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山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松隐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松隐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松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亭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亭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亭林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亭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张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张堰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张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张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新农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新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朱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食品科技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罗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西林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第一实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泾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泾东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泾罗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朱泾健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宏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第三附属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青少年实践活动中心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前京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金山区桃源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曙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奉城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奉城第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洪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塘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头桥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奉城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奉城第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洪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塘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头桥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奉城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池塘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豆豆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麦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蔷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肇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海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棕榈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海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五四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星火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尚同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铃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思齐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小森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月亮船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金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齐贤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泰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青村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青溪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明德外国语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青村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青村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青苹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钱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景秀高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四团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四团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满天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四团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平安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邵厂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绿太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柘林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胡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新寺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柘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邬桥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庄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邬桥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庄行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思言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奉贤区海贝幼儿园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民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正大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第二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小学北堡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向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虹宝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向阳幼儿园北堡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正大中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堡镇第二小学登瀛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登瀛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崇东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裕安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陈家镇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裕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陈家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裕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实验中学长江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江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实验中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港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培林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西门小学港西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港沿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港沿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合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合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合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横沙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横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横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建设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建设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建设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东门中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东门小学大同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大同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工读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实验小学绿华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金珠幼儿园绿华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庙镇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庙镇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庙镇学校三乐校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庙镇幼儿园合作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庙镇幼儿园江口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实验中学宏达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实验小学江口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三星幼儿园海桥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三星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海洪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三星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三烈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竖新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竖新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育才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育英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工程技术管理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向化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向化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向化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西门小学新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北门幼儿园新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新海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新海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大新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竞存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新河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竞存小学新民校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新河幼儿园新民园区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兴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明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兴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平安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长兴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大公中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汲浜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汲浜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丰福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实验学校附属东滩学校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东滩思南路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平安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圆沙幼儿园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圆沙小学</w:t>
            </w:r>
          </w:p>
        </w:tc>
      </w:tr>
      <w:tr>
        <w:trPr>
          <w:trHeight w:val="363" w:hRule="exac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崇明区裕鸿幼儿园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文鼎大标宋简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9:00Z</dcterms:created>
  <dc:creator>颜悦之</dc:creator>
  <dc:description/>
  <cp:keywords/>
  <dc:language>en-US</dc:language>
  <cp:lastModifiedBy>lisheng</cp:lastModifiedBy>
  <cp:lastPrinted>2020-12-15T13:43:00Z</cp:lastPrinted>
  <dcterms:modified xsi:type="dcterms:W3CDTF">2021-03-10T01:31:00Z</dcterms:modified>
  <cp:revision>6</cp:revision>
  <dc:subject/>
  <dc:title/>
</cp:coreProperties>
</file>