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52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应宇轩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52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三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应宇轩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16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60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钟骐逊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60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钟骐逊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5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叶天杨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5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叶天杨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16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50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杨佩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50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杨佩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16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59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赵宇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59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二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赵宇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29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彭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29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彭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56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张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56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张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16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01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陈嘉熙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华东师大二附中（晨晖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55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）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01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三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陈嘉熙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华东师大二附中（晨晖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555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）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1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62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周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62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周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37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汪畋宇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37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二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汪畋宇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13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何忠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13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三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何忠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44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夏浩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44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夏浩楠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16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42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卫宇珊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42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卫宇珊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16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10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顾奕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10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二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顾奕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58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张祺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58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三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张祺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16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32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邵亦成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32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三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邵亦成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461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辛统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461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三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辛统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16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46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徐长今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46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徐长今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16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13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何泽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13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何泽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3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乔乐其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31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乔乐其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07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范昊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07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范昊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34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孙霖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34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三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孙霖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4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王紫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女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41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王紫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女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16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26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鲁渔昊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26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鲁渔昊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3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史鸣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33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史鸣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59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郑焜晔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597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二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郑焜晔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34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孙航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34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孙航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58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赵晨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58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三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赵晨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48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薛睿涵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31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489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三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薛睿涵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316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39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初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王齐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396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初二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王齐一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上海市实验学校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66995" cy="2971800"/>
                <wp:effectExtent l="0" t="0" r="0" b="0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2971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隶书" w:cs="华文隶书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华文隶书" w:cs="华文楷体" w:ascii="华文隶书" w:hAnsi="华文隶书"/>
                                <w:color w:val="00000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全国青少年信息学奥林匹克联赛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上海赛区竞赛复赛准考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华文隶书" w:hAnsi="华文隶书" w:eastAsia="华文隶书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隶书" w:hAnsi="华文隶书" w:cs="华文楷体" w:eastAsia="华文隶书"/>
                                <w:color w:val="000000"/>
                                <w:sz w:val="36"/>
                                <w:szCs w:val="36"/>
                              </w:rPr>
                              <w:t>提  高   组</w:t>
                            </w:r>
                          </w:p>
                          <w:p>
                            <w:pPr>
                              <w:pStyle w:val="Normal"/>
                              <w:ind w:firstLine="3597"/>
                              <w:rPr>
                                <w:rFonts w:ascii="幼圆" w:hAnsi="幼圆" w:eastAsia="幼圆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准考证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SH-013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市实验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级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高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何昭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性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房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上海民办张江集团学校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藿香路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)2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机房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__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机号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时间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日（星期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" w:hAnsi="幼圆" w:eastAsia="幼圆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学生须知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带好准考证、身份证、健康玛、安全承诺书和诚信参赛书和笔。提前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sz w:val="24"/>
                                <w:szCs w:val="24"/>
                              </w:rPr>
                              <w:t>分钟到考点接受防疫检查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06.85pt;height:234pt;mso-wrap-distance-left:0pt;mso-wrap-distance-right:0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eastAsia="华文隶书" w:cs="华文隶书" w:ascii="华文隶书" w:hAnsi="华文隶书"/>
                          <w:color w:val="000000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华文隶书" w:cs="华文楷体" w:ascii="华文隶书" w:hAnsi="华文隶书"/>
                          <w:color w:val="000000"/>
                          <w:sz w:val="36"/>
                          <w:szCs w:val="36"/>
                        </w:rPr>
                        <w:t>2020</w:t>
                      </w: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全国青少年信息学奥林匹克联赛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上海赛区竞赛复赛准考证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华文隶书" w:hAnsi="华文隶书" w:eastAsia="华文隶书"/>
                          <w:sz w:val="36"/>
                          <w:szCs w:val="36"/>
                        </w:rPr>
                      </w:pPr>
                      <w:r>
                        <w:rPr>
                          <w:rFonts w:ascii="华文隶书" w:hAnsi="华文隶书" w:cs="华文楷体" w:eastAsia="华文隶书"/>
                          <w:color w:val="000000"/>
                          <w:sz w:val="36"/>
                          <w:szCs w:val="36"/>
                        </w:rPr>
                        <w:t>提  高   组</w:t>
                      </w:r>
                    </w:p>
                    <w:p>
                      <w:pPr>
                        <w:pStyle w:val="Normal"/>
                        <w:ind w:firstLine="3597"/>
                        <w:rPr>
                          <w:rFonts w:ascii="幼圆" w:hAnsi="幼圆" w:eastAsia="幼圆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准考证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SH-0134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市实验学校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级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高一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姓名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何昭琛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性别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机房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上海民办张江集团学校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(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藿香路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38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号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)220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机房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__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机号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en-US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时间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0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日（星期六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上午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13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rFonts w:ascii="幼圆" w:hAnsi="幼圆" w:eastAsia="幼圆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幼圆" w:ascii="幼圆" w:hAnsi="幼圆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学生须知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带好准考证、身份证、健康玛、安全承诺书和诚信参赛书和笔。提前</w:t>
                      </w:r>
                      <w:r>
                        <w:rPr>
                          <w:rFonts w:eastAsia="幼圆" w:ascii="幼圆" w:hAnsi="幼圆"/>
                          <w:b/>
                          <w:sz w:val="24"/>
                          <w:szCs w:val="24"/>
                        </w:rPr>
                        <w:t>45</w:t>
                      </w:r>
                      <w:r>
                        <w:rPr>
                          <w:rFonts w:ascii="幼圆" w:hAnsi="幼圆" w:eastAsia="幼圆"/>
                          <w:b/>
                          <w:sz w:val="24"/>
                          <w:szCs w:val="24"/>
                        </w:rPr>
                        <w:t>分钟到考点接受防疫检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2:00Z</dcterms:created>
  <dc:creator>admin</dc:creator>
  <dc:description/>
  <dc:language>en-US</dc:language>
  <cp:lastModifiedBy>admin</cp:lastModifiedBy>
  <dcterms:modified xsi:type="dcterms:W3CDTF">2020-11-26T06:22:00Z</dcterms:modified>
  <cp:revision>1</cp:revision>
  <dc:subject/>
  <dc:title/>
</cp:coreProperties>
</file>