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9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年中青年教师特色课方案</w:t>
      </w:r>
    </w:p>
    <w:p>
      <w:pPr>
        <w:pStyle w:val="TextBodyInden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上实“五课”制指新到教师汇报课、青年教师展能课、中年教师展示课、资深教师示范课、班主任竞技课。学校根据不同年龄教师的特点分别设计了层次不同的教学展示，经过一定时间的积累，使每个教师都有自己的品牌课，使每个教研组都有自己的特色课。中青年教师经过多年五课制的磨练，已经基本形成自己的教学特色，在校、区均有一定的知名度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学期我们重点关注新课程新教材实施背景下，将学生创新素养培育融入学科教学，聚焦课堂教学，探索教师通过课堂实践落实学生创新素养培育的途径和策略，以促进学生创新素养和能力的整体提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 w:val="28"/>
          <w:szCs w:val="28"/>
        </w:rPr>
        <w:t>二、特色展示主题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b/>
          <w:bCs/>
          <w:sz w:val="28"/>
          <w:szCs w:val="28"/>
        </w:rPr>
        <w:t>双新背景下的大单元教学设计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环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计一个单元的教学方案，选择其中一课时进行课堂展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加一次综合能力答辩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加一次学科专业能力评估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体教师参与听课评课，与学科发展年活动结合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价</w:t>
      </w:r>
    </w:p>
    <w:p>
      <w:pPr>
        <w:pStyle w:val="Normal"/>
        <w:snapToGrid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本校与外请专家组成评审组</w:t>
      </w:r>
    </w:p>
    <w:p>
      <w:pPr>
        <w:pStyle w:val="Normal"/>
        <w:snapToGrid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课堂展示、专业能力评估与答辩表现相结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 w:val="28"/>
          <w:szCs w:val="28"/>
        </w:rPr>
        <w:t>五、参加对象</w:t>
      </w:r>
    </w:p>
    <w:p>
      <w:pPr>
        <w:pStyle w:val="Normal"/>
        <w:snapToGrid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周岁至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</w:rPr>
        <w:t>周岁及以下教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 xml:space="preserve">1975.8.31—1985.9.1  </w:t>
      </w:r>
      <w:r>
        <w:rPr>
          <w:bCs/>
          <w:sz w:val="28"/>
          <w:szCs w:val="28"/>
        </w:rPr>
        <w:t>之间出生）</w:t>
      </w:r>
    </w:p>
    <w:p>
      <w:pPr>
        <w:pStyle w:val="Normal"/>
        <w:snapToGrid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高三语、数、外学科可以申请免课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、时间安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：启动，校长室解读方案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：教学设计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-15</w:t>
      </w:r>
      <w:r>
        <w:rPr>
          <w:sz w:val="28"/>
          <w:szCs w:val="28"/>
        </w:rPr>
        <w:t>周：开课、答辩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：专业能力评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项及打分权重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特色课评奖比例</w:t>
      </w:r>
      <w:r>
        <w:rPr>
          <w:sz w:val="28"/>
          <w:szCs w:val="28"/>
        </w:rPr>
        <w:t>30%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分权重：教案设计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堂评价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答辩评价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综合能力评估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校长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0.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附：</w:t>
      </w:r>
      <w:r>
        <w:rPr>
          <w:bCs/>
          <w:sz w:val="28"/>
          <w:szCs w:val="28"/>
        </w:rPr>
        <w:t>2020</w:t>
      </w:r>
      <w:r>
        <w:rPr/>
        <w:t>年中青年特色课参与名单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4"/>
        <w:gridCol w:w="1960"/>
        <w:gridCol w:w="1843"/>
        <w:gridCol w:w="1333"/>
        <w:gridCol w:w="2636"/>
      </w:tblGrid>
      <w:tr>
        <w:trPr>
          <w:trHeight w:val="55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中青年教师特色课名单及评委组名单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委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善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文综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季荣（组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文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音乐）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瀛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颖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如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心理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晓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冬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宁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英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务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昌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理综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冶（组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化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生物）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玲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晓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科技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新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数理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忠民（组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荣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初中数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物理）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红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大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夏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务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文科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瑶（组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万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初中语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初中英语）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鸿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聪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理综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琦（组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科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数学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轶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务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祖芳（组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佩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小学英语）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春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巾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筠（组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请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（小学语文）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承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伟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舜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彦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国际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海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关晓鹏、冯源、黄宁宁老师因参加精品课录制不进行课堂展示，其余环节正常参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0:00Z</dcterms:created>
  <dc:creator>xuhong</dc:creator>
  <dc:description/>
  <cp:keywords/>
  <dc:language>en-US</dc:language>
  <cp:lastModifiedBy>潘艳</cp:lastModifiedBy>
  <dcterms:modified xsi:type="dcterms:W3CDTF">2020-11-06T02:40:00Z</dcterms:modified>
  <cp:revision>26</cp:revision>
  <dc:subject/>
  <dc:title>2007年资深教师示范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