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上海市实验学校校级课题重要事项变更申请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4095"/>
      </w:tblGrid>
      <w:tr>
        <w:trPr>
          <w:trHeight w:val="119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学段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4930</wp:posOffset>
                      </wp:positionV>
                      <wp:extent cx="118110" cy="135255"/>
                      <wp:effectExtent l="5080" t="5715" r="5715" b="5080"/>
                      <wp:wrapNone/>
                      <wp:docPr id="1" name="椭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" fillcolor="white" stroked="t" o:allowincell="t" style="position:absolute;margin-left:11.6pt;margin-top:5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49530</wp:posOffset>
                      </wp:positionV>
                      <wp:extent cx="118110" cy="135255"/>
                      <wp:effectExtent l="5080" t="5715" r="5715" b="5080"/>
                      <wp:wrapNone/>
                      <wp:docPr id="2" name="椭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" fillcolor="white" stroked="t" o:allowincell="t" style="position:absolute;margin-left:99.6pt;margin-top:3.9pt;width:9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核心课题     一般课题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立项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731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    □变更课题单位       □变更课题组重要成员</w:t>
            </w:r>
          </w:p>
          <w:p>
            <w:pPr>
              <w:pStyle w:val="Normal"/>
              <w:autoSpaceDE w:val="false"/>
              <w:ind w:firstLine="731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      </w:t>
            </w:r>
          </w:p>
          <w:p>
            <w:pPr>
              <w:pStyle w:val="Normal"/>
              <w:autoSpaceDE w:val="false"/>
              <w:ind w:firstLine="731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其他 </w:t>
            </w:r>
          </w:p>
        </w:tc>
      </w:tr>
      <w:tr>
        <w:trPr>
          <w:trHeight w:val="731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原因、延期的具体时间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新课题负责人的基本情况及是否有在研课题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变更理由，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理由、变更成员的具体情况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1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982" w:hRule="atLeast"/>
          <w:cantSplit w:val="true"/>
        </w:trPr>
        <w:tc>
          <w:tcPr>
            <w:tcW w:w="9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校教育科学研究管理部门意见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上海市实验学校科研室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注：本表请双面打印；变更申请以收到教育科研管理部门的回复为准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3:00Z</dcterms:created>
  <dc:creator>CHWX</dc:creator>
  <dc:description/>
  <cp:keywords/>
  <dc:language>en-US</dc:language>
  <cp:lastModifiedBy>lenovo</cp:lastModifiedBy>
  <cp:lastPrinted>2012-02-23T15:05:00Z</cp:lastPrinted>
  <dcterms:modified xsi:type="dcterms:W3CDTF">2020-09-30T00:2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