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高级职称自荐表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申报人姓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出生年月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任教学科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取得中级职称的日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历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取得最高学历的日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276"/>
        <w:gridCol w:w="425"/>
        <w:gridCol w:w="425"/>
        <w:gridCol w:w="780"/>
        <w:gridCol w:w="2906"/>
        <w:gridCol w:w="1417"/>
      </w:tblGrid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填部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教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级教师聘任年限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学获奖情况</w:t>
            </w:r>
          </w:p>
          <w:p>
            <w:pPr>
              <w:pStyle w:val="Normal"/>
              <w:jc w:val="left"/>
              <w:rPr/>
            </w:pPr>
            <w:r>
              <w:rPr/>
              <w:t>（填写最高奖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等第奖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级等第奖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级等第奖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等第奖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教学</w:t>
            </w:r>
          </w:p>
          <w:p>
            <w:pPr>
              <w:pStyle w:val="Normal"/>
              <w:rPr/>
            </w:pPr>
            <w:r>
              <w:rPr/>
              <w:t>教育科研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中，任教工作量情况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学年，每周课时量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学年，每周课时量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学年，每周课时量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学年，每周课时量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学年，每周课时量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班主任经历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期间，有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年班主任经历，</w:t>
            </w:r>
          </w:p>
          <w:p>
            <w:pPr>
              <w:pStyle w:val="Normal"/>
              <w:rPr/>
            </w:pPr>
            <w:r>
              <w:rPr/>
              <w:t>其中，任正班主任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年，副班主任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年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发展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为区骨干日期：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年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为校特色教师日期：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年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期间取得硕士（双学位）学位日期：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年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研究情况（以结题为得分前提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国家级课题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市级课题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区级课题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署级或校级课题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研成果（教育主管部门或政府相关部门组织）获奖情况</w:t>
            </w:r>
          </w:p>
          <w:p>
            <w:pPr>
              <w:pStyle w:val="Normal"/>
              <w:jc w:val="left"/>
              <w:rPr/>
            </w:pPr>
            <w:r>
              <w:rPr/>
              <w:t>（先勾出“主持”还是“参与”该课题研究，再填写奖项名称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等第奖（主持</w:t>
            </w:r>
            <w:r>
              <w:rPr/>
              <w:t>/</w:t>
            </w:r>
            <w:r>
              <w:rPr/>
              <w:t>参与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等第奖</w:t>
            </w:r>
          </w:p>
          <w:p>
            <w:pPr>
              <w:pStyle w:val="Normal"/>
              <w:rPr/>
            </w:pPr>
            <w:r>
              <w:rPr/>
              <w:t>（主持</w:t>
            </w:r>
            <w:r>
              <w:rPr/>
              <w:t>/</w:t>
            </w:r>
            <w:r>
              <w:rPr/>
              <w:t>参与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等第奖</w:t>
            </w:r>
          </w:p>
          <w:p>
            <w:pPr>
              <w:pStyle w:val="Normal"/>
              <w:rPr/>
            </w:pPr>
            <w:r>
              <w:rPr/>
              <w:t>（主持</w:t>
            </w:r>
            <w:r>
              <w:rPr/>
              <w:t>/</w:t>
            </w:r>
            <w:r>
              <w:rPr/>
              <w:t>参与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等第奖</w:t>
            </w:r>
          </w:p>
          <w:p>
            <w:pPr>
              <w:pStyle w:val="Normal"/>
              <w:rPr/>
            </w:pPr>
            <w:r>
              <w:rPr/>
              <w:t>（主持</w:t>
            </w:r>
            <w:r>
              <w:rPr/>
              <w:t>/</w:t>
            </w:r>
            <w:r>
              <w:rPr/>
              <w:t>参与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科研</w:t>
            </w:r>
          </w:p>
          <w:p>
            <w:pPr>
              <w:pStyle w:val="Normal"/>
              <w:rPr/>
            </w:pPr>
            <w:r>
              <w:rPr/>
              <w:t>荣誉情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鉴定论文情况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论著（论文与所鉴定不重复）、教材出版情况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编出版论作或教材（教参）的名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编写论作或教材（教参）的名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它荣誉获得情况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00"/>
          <w:sz w:val="24"/>
        </w:rPr>
        <w:t>有关班主任年限计算方法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聘任中学一级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小幼高级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教师必须有正班主任工作经历，其中聘任中学一级教师担任正班主任年限至少四年（二年副班主任可以折算为一年正班主任），聘任小幼高级教师正班主任年限至少五年（二年副班主任可以折算为一年正班主任）。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音乐、体育、美术、劳技、计算机学科的教师每学年必须带运动队或兴趣小组次数不少于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次，课时数不少于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学时，可以折算相应学年的班主任年限。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担任团队干部、校级教研组长、中层及以上干部年限可以折算相应学年的班主任年限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17:00Z</dcterms:created>
  <dc:creator>chenxy</dc:creator>
  <dc:description/>
  <dc:language>en-US</dc:language>
  <cp:lastModifiedBy>tanghk</cp:lastModifiedBy>
  <dcterms:modified xsi:type="dcterms:W3CDTF">2014-09-23T08:17:00Z</dcterms:modified>
  <cp:revision>2</cp:revision>
  <dc:subject/>
  <dc:title>一级指标项</dc:title>
</cp:coreProperties>
</file>