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高级职称推荐、排名打分标准（修改稿）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732"/>
        <w:gridCol w:w="2197"/>
        <w:gridCol w:w="470"/>
        <w:gridCol w:w="263"/>
        <w:gridCol w:w="439"/>
        <w:gridCol w:w="1575"/>
        <w:gridCol w:w="1098"/>
        <w:gridCol w:w="732"/>
        <w:gridCol w:w="1282"/>
      </w:tblGrid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76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遵纪守法，以良好的形象在学校和社会上起示范作用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违反二级指标项中任何一项，情节严重者师德一票否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勤恳、敬业爱生，无教学事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教师聘任年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最高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全国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上海市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区等第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val="en-US" w:eastAsia="zh-CN"/>
              </w:rPr>
              <w:t>；</w:t>
            </w:r>
            <w:r>
              <w:rPr>
                <w:color w:val="000000"/>
              </w:rPr>
              <w:t>单项奖减半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中，任教工作量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满工作量每一学期扣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经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班主任经历；音、体、美、劳技、计算机教师可按有关文件认定；</w:t>
            </w: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发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骨干</w:t>
            </w:r>
            <w:r>
              <w:rPr>
                <w:color w:val="000000"/>
                <w:lang w:eastAsia="zh-CN"/>
              </w:rPr>
              <w:t>以上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校特色或任职期间取得硕士学位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研究情况（以结题为得分前提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持市级以上课题或参与国家级课题</w:t>
            </w:r>
            <w:r>
              <w:rPr/>
              <w:t>5</w:t>
            </w:r>
            <w:r>
              <w:rPr/>
              <w:t>分；主持区级课题或参与市级以上课题</w:t>
            </w:r>
            <w:r>
              <w:rPr/>
              <w:t>3</w:t>
            </w:r>
            <w:r>
              <w:rPr/>
              <w:t>分；主持校级课题或参与区级课题</w:t>
            </w:r>
            <w:r>
              <w:rPr/>
              <w:t>2</w:t>
            </w:r>
            <w:r>
              <w:rPr/>
              <w:t>分；参与校级课题</w:t>
            </w:r>
            <w:r>
              <w:rPr/>
              <w:t>1</w:t>
            </w:r>
            <w:r>
              <w:rPr/>
              <w:t>分。（以上得分均以结题为前提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研成果（教育主管部门或政府相关部门组织）获奖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级等第奖</w:t>
            </w:r>
            <w:r>
              <w:rPr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；市级等第奖</w:t>
            </w:r>
            <w:r>
              <w:rPr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区级等第奖</w:t>
            </w:r>
            <w:r>
              <w:rPr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学校等第奖</w:t>
            </w:r>
            <w:r>
              <w:rPr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单项奖减半；参与者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鉴定论文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专业论著（论文与所鉴定不重复）、教材出版情况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主编出版的论作、教材（教参）</w:t>
            </w:r>
            <w:r>
              <w:rPr/>
              <w:t>5</w:t>
            </w:r>
            <w:r>
              <w:rPr/>
              <w:t>分，参与编写者</w:t>
            </w:r>
            <w:r>
              <w:rPr/>
              <w:t>2</w:t>
            </w:r>
            <w:r>
              <w:rPr/>
              <w:t>分</w:t>
            </w:r>
            <w:r>
              <w:rPr>
                <w:lang w:eastAsia="zh-CN"/>
              </w:rPr>
              <w:t>；</w:t>
            </w:r>
            <w:r>
              <w:rPr/>
              <w:t>发表论文第一作者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荣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、市级荣誉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、区级荣誉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、校级荣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附打分细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以上所有类别除特别注明的，有效时间期限均为聘任中学一级教师（小学高级教师）以来的材料为依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等情况下，按以下类别优先排序：</w:t>
      </w:r>
    </w:p>
    <w:p>
      <w:pPr>
        <w:pStyle w:val="Normal"/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校龄长者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教龄长者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主任任职长者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岗位排序高者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论文等级高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同</w:t>
      </w:r>
      <w:r>
        <w:rPr>
          <w:color w:val="000000"/>
          <w:sz w:val="24"/>
          <w:lang w:eastAsia="zh-CN"/>
        </w:rPr>
        <w:t>指标</w:t>
      </w:r>
      <w:r>
        <w:rPr>
          <w:color w:val="000000"/>
          <w:sz w:val="24"/>
        </w:rPr>
        <w:t>中认定最高奖项，不兼得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支教、高中教师初中教学经历按相关文件政策执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教学获奖情况”中，获学校青年教师展能课、中青年教师展示课的教学奖项等同于区级获奖，得分对应区级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班主任经历”中，有教研组长或年级组长经历，等同于班主任经历，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年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科研成果获奖情况”中，学术论文（未立项课题）得奖，等同于科研成果中的“单项奖”，得分对应单项奖等第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“荣誉情况”中，获上师大先进个人或上师大优秀共产党员称号等同于区级荣誉，得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；获上师大记大功奖等同于校级荣誉，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获上师大记功奖得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解释权归学校教职工评聘、考核委员会。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上海市实验学校教职工评聘、考核委员会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0:00Z</dcterms:created>
  <dc:creator>chenxy</dc:creator>
  <dc:description/>
  <dc:language>en-US</dc:language>
  <cp:lastModifiedBy>Dimple燕</cp:lastModifiedBy>
  <dcterms:modified xsi:type="dcterms:W3CDTF">2018-10-09T10:25:46Z</dcterms:modified>
  <cp:revision>8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