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上海市实验学校校级课题</w:t>
      </w:r>
      <w:r>
        <w:rPr>
          <w:b/>
          <w:sz w:val="36"/>
        </w:rPr>
        <w:t>重要事项变更申请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119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所属学段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930</wp:posOffset>
                      </wp:positionV>
                      <wp:extent cx="118110" cy="135255"/>
                      <wp:effectExtent l="5080" t="5715" r="5715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1.6pt;margin-top:5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9530</wp:posOffset>
                      </wp:positionV>
                      <wp:extent cx="118110" cy="135255"/>
                      <wp:effectExtent l="5080" t="5715" r="5715" b="5080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99.6pt;margin-top:3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核心课题     一般课题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  □变更课题单位       □变更课题组重要成员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      </w:t>
            </w:r>
          </w:p>
          <w:p>
            <w:pPr>
              <w:pStyle w:val="Normal"/>
              <w:autoSpaceDE w:val="false"/>
              <w:ind w:firstLine="73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原因、延期的具体时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新课题负责人的基本情况及是否有在研课题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，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变更成员的具体情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98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育科学研究管理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上海市实验学校科研室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本表请双面打印；变更申请以收到教育科研管理部门的回复为准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5:00Z</dcterms:created>
  <dc:creator>CHWX</dc:creator>
  <dc:description/>
  <dc:language>en-US</dc:language>
  <cp:lastModifiedBy>陆如萍</cp:lastModifiedBy>
  <cp:lastPrinted>2012-02-23T15:05:00Z</cp:lastPrinted>
  <dcterms:modified xsi:type="dcterms:W3CDTF">2019-09-17T06:52:36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